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1355</wp:posOffset>
                </wp:positionV>
                <wp:extent cx="6972300" cy="10100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3.65pt;width:548.95pt;height:79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" cy="52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ίκτυο Συνεργασίας Δήμων Π.Ε. Νήσων Αττική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96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tLeast" w:line="280" w:before="0" w:after="120"/>
              <w:ind w:right="1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που προβλέπονται από τις διατάξεις της παρ. 6 του άρθρου 22 του Ν. 1599/1986, </w:t>
            </w:r>
          </w:p>
          <w:p>
            <w:pPr>
              <w:pStyle w:val="Normal"/>
              <w:spacing w:lineRule="atLeast" w:line="280" w:before="0" w:after="120"/>
              <w:ind w:right="1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δηλώνω ότι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12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Οι πληροφορίες και τα στοιχεία που περιλαμβάνονται στην αίτησή μου είναι πλήρεις, ακριβείς και αληθείς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80" w:before="0" w:after="120"/>
              <w:ind w:left="36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και δεν υπάρχει σε βάρος μου / δεν τελ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5" w:leader="none"/>
              </w:tabs>
              <w:autoSpaceDE w:val="false"/>
              <w:spacing w:lineRule="atLeast" w:line="280" w:before="0" w:after="120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τελεσίδικη καταδικαστική απόφαση για συμμετοχή σε εγκληματική οργάνωση, δωροδοκία, απάτη, τρομοκρατικά εγκλήματα ή εγκλήματα συνδεόμενα με τρομοκρατικές δραστηριότητες, παιδική εργασία και άλλες μορφές εμπορίας ανθρώπων σύμφωνα με τα οριζόμενα στο άρθρο 73 παρ. 1 του Ν. 4412/201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80" w:before="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αδυναμί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εκπλήρωσης των ασφαλιστικών και των φορολογικών υποχρεώσεων, τόσο κατά το δίκαιο του τόπου εγκατάστασης, όσο και κατά το ελληνικό δίκαιο, σύμφωνα με το άρθρο 73 παρ.2 περ.α &amp; β  του Ν.4412/2016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οβαρή ή επαναλαμβανόμενη πλημμέλεια κατά την εκτέλεση ουσιώδους απαίτησης στο πλαίσιο προηγούμενης δημόσιας σύμβασης που είχε ως αποτέλεσμα την πρόωρη καταγγελία της προηγούμενης σύμβασης, αποζημιώσεις ή άλλες παρόμοιες κυρώσεις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θέτηση των ισχυουσών υποχρεώσεων που προβλέπονται στην παρ.2 του άρθρου 18 του Ν.4412/2106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ελώ υπό πτώχευση ή έχω υπαχθεί σε διαδικασία εξυγίανσης ή ειδικής εκκαθάρισης ή τελώ υπό αναγκαστική διαχείριση από εκκαθαριστή ή από το Δικαστήριο ή έχω υπαχθεί σε διαδικασία πτωχευτικού συμβιβασμού ή έχουν αναστείλει τις επιχειρηματικές του δραστηριότητες ή βρίσκονται σε οποιαδήποτε ανάλογη κατάσταση προκύπτουσα από παρόμοια διαδικασία, προβλεπόμενη σε εθνικές διατάξεις νόμου,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0" w:after="120"/>
        <w:ind w:left="720" w:right="1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ναλαμβάνω την υποχρέωση να παράσχω σχετικά δικαιολογητικά έγγραφα και βεβαιώσεις εφόσον ζητηθούν, στο </w:t>
      </w:r>
      <w:bookmarkStart w:id="0" w:name="OLE_LINK10"/>
      <w:bookmarkStart w:id="1" w:name="OLE_LINK9"/>
      <w:r>
        <w:rPr>
          <w:rFonts w:cs="Arial" w:ascii="Verdana" w:hAnsi="Verdana"/>
          <w:sz w:val="20"/>
          <w:szCs w:val="20"/>
        </w:rPr>
        <w:t>Δίκτυο Συνεργασίας Δήμων Π.Ε. Νήσων Αττικής</w:t>
      </w:r>
      <w:bookmarkEnd w:id="0"/>
      <w:bookmarkEnd w:id="1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720" w:right="125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γώ και η εταιρεία ή ο φορέας που εκπροσωπώ, έχουμε λάβει γνώση των όρων ένταξης στον Κατάλογο και τις διαδικασίες επικαιροποίησης και ανάθεσης και τα αποδεχόμαστε. (ΠΡΟΣΑΡΜΟΖΕΤΑΙ ΑΝΑΛΟΓΑ ΣΤΙΣ ΑΙΤΗΣΕΙΣ ΦΥΣΙΚΩΝ ΠΡΟΣΩΠΩΝ).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80" w:before="0" w:after="120"/>
        <w:ind w:left="720" w:right="125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ποδέχομαι ότι η Δίκτυο Συνεργασίας Δήμων Π.Ε. Νήσων Αττικής δύναται να επιβεβαιώσει με όποιο μέσο κρίνει πρόσφορο την ακρίβεια των δηλούμενων στοιχείων.</w:t>
      </w:r>
    </w:p>
    <w:p>
      <w:pPr>
        <w:pStyle w:val="TextBodyIndent"/>
        <w:ind w:left="0" w:right="484" w:hanging="0"/>
        <w:jc w:val="right"/>
        <w:rPr>
          <w:rFonts w:ascii="Verdana" w:hAnsi="Verdana" w:cs="F2"/>
          <w:sz w:val="18"/>
          <w:szCs w:val="18"/>
        </w:rPr>
      </w:pPr>
      <w:r>
        <w:rPr>
          <w:rFonts w:cs="F2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cs="F2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>(1) Αναγράφεται από τον ενδιαφερόμενο πολίτη ή  η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Normal"/>
            <w:autoSpaceDE w:val="false"/>
            <w:spacing w:lineRule="atLeast" w:line="280" w:before="0" w:after="120"/>
            <w:ind w:left="-360" w:right="-334" w:hanging="0"/>
            <w:jc w:val="center"/>
            <w:rPr>
              <w:rFonts w:ascii="Tahoma" w:hAnsi="Tahoma" w:cs="Tahom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color w:val="000000"/>
              <w:sz w:val="32"/>
              <w:szCs w:val="32"/>
            </w:rPr>
            <w:t>ΠΑΡΑΡΤΗΜΑ ΙΙΙ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000000"/>
              <w:sz w:val="16"/>
              <w:szCs w:val="32"/>
            </w:rPr>
          </w:pPr>
          <w:r>
            <w:rPr>
              <w:rFonts w:cs="Tahoma" w:ascii="Tahoma" w:hAnsi="Tahoma"/>
              <w:b/>
              <w:bCs/>
              <w:color w:val="000000"/>
              <w:sz w:val="16"/>
              <w:szCs w:val="32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9:00Z</dcterms:created>
  <dc:creator>EDA PKM</dc:creator>
  <dc:description/>
  <cp:keywords/>
  <dc:language>en-US</dc:language>
  <cp:lastModifiedBy>Pc</cp:lastModifiedBy>
  <cp:lastPrinted>2002-09-25T10:58:00Z</cp:lastPrinted>
  <dcterms:modified xsi:type="dcterms:W3CDTF">2017-09-29T10:37:00Z</dcterms:modified>
  <cp:revision>15</cp:revision>
  <dc:subject/>
  <dc:title> </dc:title>
</cp:coreProperties>
</file>